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GGE 23 febbraio 2006, n. 5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ione in legge, con modificazioni, del decreto-legge 30 dicembre 2005, n. 273, recante definizione e proroga di termini, nonché conseguenti disposizioni urgenti. Proroga di termini relativi all'esercizio di deleghe legislativ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Gazzetta Ufficiale - Serie Generale n. 49 del 28-2-2006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 decreto-legge 30 dicembre 2005, n. 273, recante definizione e proroga di termini, nonché conseguenti disposizioni urgenti, è convertito in legge con le modificazioni riportate in allegato alla presente legge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2. All'articolo 1, comma 3, della legge 7 marzo 2003, n. 38, le parole: "entro tre anni dalla data di entrata in vigore della presente legge" sono sostituite dalle seguenti: "entro il 15 maggio 2006"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3. All'articolo 10, comma 4, della legge 6 luglio 2002, n. 137, le parole: "entro due anni" sono sostituite dalle seguenti: "entro quattro anni".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a presente legge entra in vigore il giorno successivo a quello della sua pubblicazione nella Gazzetta Ufficial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Modificazioni apportate in sede di conversione al decreto-legge 30 dicembre 2005, n. 27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Art. 39-undetricies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Indennita' di trasferta per le Forze armate e di polizia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All'articolo 1, comma 213, della legge 23 dicembre 2005, n. 266, le parole: «nonche' alle Forze di polizia ad ordinamento civile e militare, ed in quelli di recepimento dello schema di concertazione per il personale delle Forze armate» </w:t>
      </w:r>
      <w:r>
        <w:rPr>
          <w:b/>
          <w:bCs/>
          <w:color w:val="000000"/>
          <w:sz w:val="28"/>
          <w:szCs w:val="28"/>
        </w:rPr>
        <w:t>sono soppresse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2. All'articolo 1 della legge 23 dicembre 2005, n. 266, dopo il comma 213, e' inserito il seguente: «213-bis. Le disposizioni di cui al comma 213 non si applicano al personale delle Forze armate e di polizia, fermi restando gli ordinari stanziamenti di bilancio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124" w:firstLine="708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LEGGE 23 dicembre 2005, n.266 </w:t>
      </w:r>
    </w:p>
    <w:p>
      <w:pPr>
        <w:pStyle w:val="Preformattato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sposizioni  per  la  formazione  del bilancio annuale e pluriennale dello Stato (legge finanziaria 2006)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GU n. 302 del 29-12-2005- Suppl. Ordinario n.211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testo in vigore dal: 1-1-2006</w:t>
      </w:r>
    </w:p>
    <w:p>
      <w:pPr>
        <w:pStyle w:val="Preformattato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tato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. 1.</w:t>
      </w:r>
    </w:p>
    <w:p>
      <w:pPr>
        <w:pStyle w:val="Preformattato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mma 213. L'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dennita' di trasfer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i cui all'articolo 1, primo comma, della  legge  26  luglio 1978, n. 417, e all'articolo 1, primo comma, del  decreto del Presidente della Repubblica 16 gennaio 1978, n. 513, l'indennita'   supplementare  prevista  dal  primo  e  secondo  comma dell'articolo  14  della  legge  18  dicembre  1973,  n. 836, nonche' l'indennita'   di   cui   all'articolo   8  del  decreto  legislativo luogotenenziale 7 giugno 1945, n. 320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ono soppresse</w:t>
      </w:r>
      <w:r>
        <w:rPr>
          <w:rFonts w:cs="Times New Roman" w:ascii="Times New Roman" w:hAnsi="Times New Roman"/>
          <w:color w:val="000000"/>
          <w:sz w:val="28"/>
          <w:szCs w:val="28"/>
        </w:rPr>
        <w:t>. Sono soppresse le analoghe disposizioni contenute nei contratti collettivi nazionali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  nei  provvedimenti  di  recepimento  degli  accordi sindacali, ivi compresi  quelli  relativi  alle  carriere  prefettizia e diplomatica nonche' alle Forze di polizia ad ordinamento civile e militare, ed in quelli  di recepimento dello schema di concertazione per il personale delle Forze armat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;Courier New" w:hAnsi="Courier;Courier New" w:cs="Courier;Courier New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;Courier New" w:hAnsi="Courier;Courier New" w:cs="Courier;Courier New"/>
      <w:color w:val="000000"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Courier;Courier New" w:hAnsi="Courier;Courier New" w:cs="Courier;Courier New"/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32:00Z</dcterms:created>
  <dc:creator>FlaviaP</dc:creator>
  <dc:description/>
  <dc:language>en-US</dc:language>
  <cp:lastModifiedBy>FlaviaP</cp:lastModifiedBy>
  <dcterms:modified xsi:type="dcterms:W3CDTF">2006-03-05T16:34:00Z</dcterms:modified>
  <cp:revision>1</cp:revision>
  <dc:subject/>
  <dc:title>LEGGE 23 febbraio 2006, n</dc:title>
</cp:coreProperties>
</file>